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ООО «СКМ Девелоп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___________________ Фаль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«01» янва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ap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aps/>
          <w:sz w:val="24"/>
          <w:szCs w:val="24"/>
        </w:rPr>
        <w:t>Политика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в отношении обработки персональных данных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посетителей сайт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https</w:t>
      </w:r>
      <w:commentRangeStart w:id="0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://www.scm-d.ru/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1. Настоящая политика обработки персональных данных подгото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 посетителей сайта </w:t>
      </w:r>
      <w:bookmarkStart w:id="0" w:name="_Hlk147491019"/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https://www.scm-d.ru/ </w:t>
      </w:r>
      <w:bookmarkEnd w:id="0"/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в ООО «СКМ Девелопмент» (далее – Операто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2. 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 </w:t>
      </w:r>
      <w:hyperlink r:id="rId2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sz w:val="24"/>
            <w:szCs w:val="24"/>
            <w:lang w:eastAsia="ru-RU"/>
          </w:rPr>
          <w:t>https://www.scm-d.ru/</w:t>
        </w:r>
      </w:hyperlink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, его программ и проду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3. Использование Сайта Пользователем означает его безоговорочное согласие с настоящей Политикой и условиями обработки его персональн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4. В случае несогласия с условиями Политики Пользователь должен воздержаться от использования Сай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5. Настоящая Политика применяется только к Сайту. Сайт не контролирует и не несет ответственность за сайты третьих лиц, на которые Пользователь может перейти по ссылкам, доступным на Сайте. На таких сайтах у Пользователя может собираться или запрашиваться иная персональная информация, а также могут совершаться иные 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6. Оператор в любом случае не проверяет достоверность персональных данных, предоставляемых Пользователем, и не осуществляет контроль над его дееспособностью, но исходит из того, что Пользователь предоставляет достоверную и достаточную информацию по вопросам, предлагаемым в формах Сайта, и поддерживает эту информацию в актуальном состоя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2. Основные термины и определения, используемые в Пол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Сайт– это совокупность связанных между собой веб-страниц, графических и информационных материалов, программ для ЭВМ и баз данных, доступных в сети Интернет по уникальному адресу: </w:t>
      </w:r>
      <w:hyperlink r:id="rId3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sz w:val="24"/>
            <w:szCs w:val="24"/>
            <w:lang w:eastAsia="ru-RU"/>
          </w:rPr>
          <w:t>https://www.scm-d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Cookie –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ерсональные данные – любая информация, относящаяся прямо или косвенно к определенному или определяемому Пользователю сайта https://www.scm-d.ru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ользователь – любой посетитель веб-сайта https://www.scm-d.ru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Распространение персональных данных – действия, направленные на раскрытие персональных данных неопределенному кругу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Уничтожение персональных данных –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28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3. Состав персональных данных Пользо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В рамках настоящей Политики под персональными данными Пользователя поним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1.1.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ерсональные данные, которые Пользователь предоставляет о себе самостоятельно при оформлении обращения на Сай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Фамилия, имя, от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Номер телеф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Адрес электронной почты (e-mail)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ри взаимодействии с уполномоченным представителем Оператора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ользователь предоставляет о себе данн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Пол, дата и место рождения; гражданство, наименование/ серия/ номер документа, удостоверяющего личность, сведения о дате выдачи и выдавшем органе; адрес регистрации/ пребывания/ проживания, адрес для корреспонденции, семейное положение, реквизиты брачного контракта (при наличии), сведения о родственных отношениях (если применимо), ИНН, СНИЛ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данные о трудоустройстве (место работы и должность, уровень доход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1.2. Данные, которые автоматически передаются сайтом в процессе его использования с помощью установленного на устройстве Пользователя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IP-адре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информация из cooki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информация о браузере (или иной программе, с помощью которой осуществляется доступ к сайту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время доступ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 адрес запрашиваемой стран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2. Сайт осуществляет сбор статистики об IP-адресах своих посетителей. Данная информация используется с целью предотвращения, выявления и решения технических проб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3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Оператором не осуществ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 w:before="280" w:after="280"/>
        <w:outlineLvl w:val="4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4. Цели сбора и обработки персональ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Цель обработки персональных данных Пользователя — заключение и исполнение гражданско-правовых договоров; предоставление доступа Пользователю к информации и/или материалам, содержащимся на сайте https://www.scm-d.ru/; уточнение деталей заказа Пользо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 sales@scm.ru .ru с пометкой «Отказ от уведомл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 w:before="0" w:after="28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5. Основания обработки персональны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равовыми основаниями обработки персональных данных Оператором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учредительные документы Операт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соглашения, заключаемые между Оператором и субъектом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федеральные законы, иные нормативно-правовые акты в сфере защиты персональных данных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согласия Пользователей на обработку их персональных данны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 https://www.scm-d.r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val="en-US" w:eastAsia="ru-RU"/>
        </w:rPr>
        <w:t>u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или направленные Оператору посредством электронной почты. Заполняя соответствующие формы и/или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280"/>
        <w:ind w:left="0" w:firstLine="567"/>
        <w:jc w:val="both"/>
        <w:outlineLvl w:val="4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ользователь самостоятельно принимает решение о предоставлении его персональных данных и дает согласие свободно, своей волей и в своем интере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80" w:after="280"/>
        <w:ind w:firstLine="567"/>
        <w:jc w:val="both"/>
        <w:outlineLvl w:val="4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1. 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ператор осуществляет автоматизированную обработку персональных данных Пользователя с получением и/или передачей информации по информационно-телекоммуникационным сетям или без таковы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 sales@scm.ru u с пометкой «Актуализация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Срок обработки персональных данных определяется достижением целей, для которых были собраны персональные данные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 ___.ru с пометкой «Отзыв согласия на обработку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ператор при обработке персональных данных обеспечивает конфиденциальность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Условием прекращения обработки персональных данных может являться достижение целей обработки персональных данных, истечение срока действия согласия субъекта персональных данных или отзыв согласия субъектом персональных данных, а также выявление неправомерной обработки персональных дан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_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sales@scm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ператор не несет ответственность за любую информацию, размещенную Пользователем на Са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ользователь при использовании Сайта несет полную ответственность за соблюдение требований законодательства РФ, в том числе законов о рекламе, о защите авторских и смежных прав, об охране товарных знаков и знаков обслуживания, включая полную ответственность за содержание и форму предоставлен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16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Актуальная версия Политики в свободном доступе расположена в сети Интернет по адресу </w:t>
      </w:r>
      <w:commentRangeStart w:id="1"/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https://________</w:t>
      </w:r>
      <w:commentRangeEnd w:id="1"/>
      <w:r>
        <w:commentReference w:id="1"/>
      </w:r>
      <w:r>
        <w:rPr>
          <w:rStyle w:val="Style15"/>
          <w:vanish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аниленко Мария Валерьевна" w:date="2023-11-02T12:37:00Z" w:initials="ДМВ">
    <w:p>
      <w:r>
        <w:rPr>
          <w:rFonts w:ascii="Calibri" w:hAnsi="Calibri" w:eastAsia="Calibri" w:cs="Times New Roman;Times New Roman PS"/>
          <w:color w:val="auto"/>
          <w:sz w:val="20"/>
          <w:szCs w:val="20"/>
          <w:lang w:eastAsia="en-US" w:val="ru-RU" w:bidi="ar-SA"/>
        </w:rPr>
        <w:t>Так?</w:t>
      </w:r>
    </w:p>
  </w:comment>
  <w:comment w:id="1" w:author="Попова Людмила Павловна" w:date="2023-10-29T23:15:00Z" w:initials="ПЛП">
    <w:p>
      <w:r>
        <w:rPr>
          <w:rFonts w:ascii="Calibri" w:hAnsi="Calibri" w:eastAsia="Calibri" w:cs="Times New Roman;Times New Roman PS"/>
          <w:color w:val="auto"/>
          <w:sz w:val="20"/>
          <w:szCs w:val="20"/>
          <w:lang w:eastAsia="en-US" w:val="ru-RU" w:bidi="ar-SA"/>
        </w:rPr>
        <w:t>Указать адрес страницы сайт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m-d.ru/" TargetMode="External"/><Relationship Id="rId3" Type="http://schemas.openxmlformats.org/officeDocument/2006/relationships/hyperlink" Target="https://www.scm-d.ru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00:00Z</dcterms:created>
  <dc:creator>Даниленко Мария Валерьевна</dc:creator>
  <dc:description/>
  <cp:keywords/>
  <dc:language>en-US</dc:language>
  <cp:lastModifiedBy>Попова Людмила Павловна</cp:lastModifiedBy>
  <dcterms:modified xsi:type="dcterms:W3CDTF">2023-11-07T17:02:00Z</dcterms:modified>
  <cp:revision>3</cp:revision>
  <dc:subject/>
  <dc:title/>
</cp:coreProperties>
</file>